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CHƯƠNG TRÌNH HỘI THẢO (DỰ KIẾN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 xml:space="preserve">HỘI NHẬP KINH TẾ QUỐC TẾ - CƠ HỘI CHO DOANH NGHIỆP VIỆT NA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222222"/>
          <w:lang w:val="es-MX"/>
        </w:rPr>
      </w:pPr>
      <w:r>
        <w:rPr>
          <w:rFonts w:cs="Times New Roman" w:ascii="Times New Roman" w:hAnsi="Times New Roman"/>
          <w:b/>
          <w:color w:val="222222"/>
          <w:lang w:val="es-M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lang w:val="es-MX"/>
        </w:rPr>
        <w:t>Thời gian: 8h30 thứ Tư ngày 18 tháng 12 năm 20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Địa điểm: Hội trường tầng 1 Khách sạn Hòa Bình, 27 Lý Thường Kiệt, Hà Nộ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500"/>
        <w:gridCol w:w="3558"/>
      </w:tblGrid>
      <w:tr>
        <w:trPr>
          <w:trHeight w:val="3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Thời g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Nội dun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Diễn giả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>8h30 – 9h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>Đăng ký đại biể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>9h00 - 9h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>Phát biểu khai mạ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Bộ Công Thương</w:t>
            </w:r>
          </w:p>
        </w:tc>
      </w:tr>
      <w:tr>
        <w:trPr>
          <w:trHeight w:val="2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>9h05 - 9h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>Tiến trình đàm phán Hiệp định TPP (Hiệp định đối tác kinh tế xuyên Thái Bình Dương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Ông Lương Hoàng Thái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trưởng Vụ Chính sách Thương mại Đa biên, Bộ Công Thương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i/>
              </w:rPr>
              <w:t>Thành viên đoàn đàm phán TPP</w:t>
            </w:r>
          </w:p>
        </w:tc>
      </w:tr>
      <w:tr>
        <w:trPr>
          <w:trHeight w:val="18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>9h40 – 10h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Mở cửa thị trường hàng hóa trong đàm phán TP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Ông Hà Duy Tùng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Phó Vụ trưởng Vụ Hợp tác quốc tế, Bộ Tài chính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76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i/>
              </w:rPr>
              <w:t>Thành viên đoàn đàm phán TPP</w:t>
            </w:r>
          </w:p>
        </w:tc>
      </w:tr>
      <w:tr>
        <w:trPr>
          <w:trHeight w:val="8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10h20-10h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i/>
                <w:lang w:val="es-MX"/>
              </w:rPr>
              <w:t>Nghỉ giữa giờ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i/>
                <w:lang w:val="es-MX"/>
              </w:rPr>
            </w:r>
          </w:p>
        </w:tc>
      </w:tr>
      <w:tr>
        <w:trPr>
          <w:trHeight w:val="18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10h30 - 11h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vấn đề Dệt may và Da giày trong đàm phán TPP và ý nghĩa với các doanh nghiệp Việt Nam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à Đỗ Thị Thu Hương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Phó Cục trưởng Cục Xuất nhập khẩu, Bộ Công Thương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i/>
              </w:rPr>
              <w:t>Thành viên đoàn đàm phán TPP</w:t>
            </w:r>
          </w:p>
        </w:tc>
      </w:tr>
      <w:tr>
        <w:trPr>
          <w:trHeight w:val="9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11h00 - 11h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ỏi đáp và thảo luận các vấn đề trong TPP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ác thành viên trong đoàn đàm phán TPP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2240" w:h="15840"/>
      <w:pgMar w:left="1440" w:right="990" w:gutter="0" w:header="0" w:top="11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Symbol" w:hAnsi="Symbol" w:eastAsia="Times New Roman" w:cs="Times New Roman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newsheadertitleview">
    <w:name w:val="cssnewsheadertitlevi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3:00Z</dcterms:created>
  <dc:creator>SVN-Team</dc:creator>
  <dc:description/>
  <cp:keywords/>
  <dc:language>en-US</dc:language>
  <cp:lastModifiedBy>SVN-Team</cp:lastModifiedBy>
  <cp:lastPrinted>2013-11-04T16:30:00Z</cp:lastPrinted>
  <dcterms:modified xsi:type="dcterms:W3CDTF">2013-11-19T03:04:00Z</dcterms:modified>
  <cp:revision>56</cp:revision>
  <dc:subject/>
  <dc:title/>
</cp:coreProperties>
</file>